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S. “Tommaso Aiell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onsolare n. 119 - 90011 Bagh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__________ del  ___/___/20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.C.S. “Tommaso Aiell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Consolare n. 119 - 90011 Bagh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__________ del  ___/___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5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4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4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8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8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2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  <w:t>ISTITUTO COMPRENSIVO STATALE “TOMMASO AIELLO”</w:t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2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BAGHER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  <w:t>9001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7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VIA CONSOLARE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1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  <w:t>091/90286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428625" cy="295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8.9pt;margin-top:5.6pt;width:33.7pt;height:23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2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3"/>
            </w:tblGrid>
            <w:tr>
              <w:trPr>
                <w:trHeight w:val="142" w:hRule="atLeast"/>
              </w:trPr>
              <w:tc>
                <w:tcPr>
                  <w:tcW w:w="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80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2"/>
            </w:tblGrid>
            <w:tr>
              <w:trPr/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left="0" w:right="126" w:firstLine="32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8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1-02-05T09:52:00Z</cp:lastPrinted>
  <dcterms:modified xsi:type="dcterms:W3CDTF">2021-10-19T09:56:00Z</dcterms:modified>
  <cp:revision>3</cp:revision>
  <dc:subject/>
  <dc:title>REPUBBLICA ITALIANA</dc:title>
</cp:coreProperties>
</file>